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  <w:t>Образцы форм и документов для заполнения участниками торгов</w:t>
      </w:r>
    </w:p>
    <w:p>
      <w:pPr>
        <w:pStyle w:val="24"/>
        <w:rPr/>
      </w:pPr>
      <w:r>
        <w:rPr/>
        <w:t>В Комитет экономики и управления собственностью администрации закрытого</w:t>
      </w:r>
    </w:p>
    <w:p>
      <w:pPr>
        <w:pStyle w:val="24"/>
        <w:rPr/>
      </w:pPr>
      <w:r>
        <w:rPr/>
        <w:t>административно-территориального</w:t>
      </w:r>
    </w:p>
    <w:p>
      <w:pPr>
        <w:pStyle w:val="24"/>
        <w:rPr/>
      </w:pPr>
      <w:r>
        <w:rPr/>
        <w:t>образования Шиханы Саратовской области</w:t>
      </w:r>
    </w:p>
    <w:p>
      <w:pPr>
        <w:pStyle w:val="Style1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явка на участие в торгах по продаже муниципального имущества посредством публичного предложения </w:t>
      </w:r>
    </w:p>
    <w:tbl>
      <w:tblPr>
        <w:tblW w:w="1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72"/>
        <w:gridCol w:w="273"/>
        <w:gridCol w:w="273"/>
        <w:gridCol w:w="273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.И.О./Наименование претендента  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, удостоверяющий личность:</w:t>
      </w:r>
    </w:p>
    <w:tbl>
      <w:tblPr>
        <w:tblW w:w="94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14"/>
        <w:gridCol w:w="284"/>
        <w:gridCol w:w="1701"/>
        <w:gridCol w:w="1621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1108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ия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, выдан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кем выдан)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ля юридических лиц)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кумент о государственной регистрации в качестве юридического лица  </w:t>
      </w:r>
    </w:p>
    <w:tbl>
      <w:tblPr>
        <w:tblW w:w="109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155"/>
        <w:gridCol w:w="284"/>
        <w:gridCol w:w="1955"/>
        <w:gridCol w:w="2135"/>
        <w:gridCol w:w="900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879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, дата регистрации "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рган, осуществивший регистрацию  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 выдачи  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  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Cs w:val="24"/>
        </w:rPr>
        <w:t>Место жительства/Место нахождения претендента  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8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629"/>
        <w:gridCol w:w="765"/>
        <w:gridCol w:w="2019"/>
        <w:gridCol w:w="1099"/>
        <w:gridCol w:w="2354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с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екс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анковские реквизиты претендента для возврата денежных средств: расчетный (лицевой) счет №  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860"/>
        <w:gridCol w:w="465"/>
        <w:gridCol w:w="615"/>
        <w:gridCol w:w="122"/>
        <w:gridCol w:w="418"/>
        <w:gridCol w:w="360"/>
        <w:gridCol w:w="810"/>
        <w:gridCol w:w="227"/>
        <w:gridCol w:w="453"/>
        <w:gridCol w:w="398"/>
        <w:gridCol w:w="452"/>
        <w:gridCol w:w="283"/>
        <w:gridCol w:w="2930"/>
        <w:gridCol w:w="52"/>
        <w:gridCol w:w="7"/>
        <w:gridCol w:w="20"/>
      </w:tblGrid>
      <w:tr>
        <w:trPr/>
        <w:tc>
          <w:tcPr>
            <w:tcW w:w="39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</w:t>
            </w:r>
          </w:p>
        </w:tc>
        <w:tc>
          <w:tcPr>
            <w:tcW w:w="6512" w:type="dxa"/>
            <w:gridSpan w:val="1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р. счет №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К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, ИНН</w:t>
            </w:r>
          </w:p>
        </w:tc>
        <w:tc>
          <w:tcPr>
            <w:tcW w:w="3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48" w:type="dxa"/>
            <w:gridSpan w:val="2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итель претендента</w:t>
            </w:r>
          </w:p>
        </w:tc>
        <w:tc>
          <w:tcPr>
            <w:tcW w:w="753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103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И.О. или наименование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йствует на основании доверенности от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 №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квизиты документа, удостоверяющего личность представителя – физического лица, или документа о</w:t>
        <w:br/>
        <w:t xml:space="preserve">государственной регистрации в качестве юридического лица представителя – юридического лица:  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(наименование документа, серия, номер, дата и место выдачи (регистрации), кем выдан)</w:t>
      </w:r>
    </w:p>
    <w:p>
      <w:pPr>
        <w:pStyle w:val="Style14"/>
        <w:rPr/>
      </w:pPr>
      <w:r>
        <w:rPr>
          <w:rFonts w:cs="Times New Roman" w:ascii="Times New Roman" w:hAnsi="Times New Roman"/>
          <w:szCs w:val="24"/>
        </w:rPr>
        <w:t>Вносимая для участия в торгах в качестве задатка сумма денежных средств:</w:t>
      </w:r>
    </w:p>
    <w:tbl>
      <w:tblPr>
        <w:tblW w:w="4912" w:type="dxa"/>
        <w:jc w:val="left"/>
        <w:tblInd w:w="3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546"/>
        <w:gridCol w:w="273"/>
        <w:gridCol w:w="273"/>
        <w:gridCol w:w="546"/>
      </w:tblGrid>
      <w:tr>
        <w:trPr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.</w:t>
            </w:r>
          </w:p>
        </w:tc>
      </w:tr>
    </w:tbl>
    <w:p>
      <w:pPr>
        <w:pStyle w:val="Style14"/>
        <w:jc w:val="center"/>
        <w:rPr/>
      </w:pPr>
      <w:r>
        <w:rPr>
          <w:rFonts w:cs="Times New Roman" w:ascii="Times New Roman" w:hAnsi="Times New Roman"/>
          <w:szCs w:val="24"/>
        </w:rPr>
        <w:t xml:space="preserve">(цифрами) </w:t>
      </w:r>
    </w:p>
    <w:p>
      <w:pPr>
        <w:pStyle w:val="Normal"/>
        <w:rPr>
          <w:szCs w:val="32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Cs w:val="24"/>
        </w:rPr>
        <w:t>(прописью)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приобретение муниципального имущества: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оимостью: 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тендент обязуется перечислить на счёт продавца вышеуказанную сумму в срок, указанный в объявлении о продаже имущества. 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9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985"/>
        <w:gridCol w:w="764"/>
        <w:gridCol w:w="625"/>
        <w:gridCol w:w="142"/>
        <w:gridCol w:w="1418"/>
        <w:gridCol w:w="538"/>
        <w:gridCol w:w="425"/>
        <w:gridCol w:w="538"/>
      </w:tblGrid>
      <w:tr>
        <w:trPr>
          <w:cantSplit w:val="true"/>
        </w:trPr>
        <w:tc>
          <w:tcPr>
            <w:tcW w:w="4479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пись претендента 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го полномочного представителя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 "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</w:tr>
    </w:tbl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П.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ка принята продавцом (его полномочным представителем)</w:t>
      </w:r>
    </w:p>
    <w:tbl>
      <w:tblPr>
        <w:tblW w:w="52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42"/>
        <w:gridCol w:w="1418"/>
        <w:gridCol w:w="396"/>
        <w:gridCol w:w="313"/>
        <w:gridCol w:w="284"/>
        <w:gridCol w:w="284"/>
        <w:gridCol w:w="454"/>
        <w:gridCol w:w="284"/>
        <w:gridCol w:w="454"/>
        <w:gridCol w:w="62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.</w:t>
            </w:r>
          </w:p>
        </w:tc>
      </w:tr>
    </w:tbl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3261"/>
      </w:tblGrid>
      <w:tr>
        <w:trPr>
          <w:cantSplit w:val="true"/>
        </w:trPr>
        <w:tc>
          <w:tcPr>
            <w:tcW w:w="6265" w:type="dxa"/>
            <w:tcBorders/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4"/>
              </w:rPr>
              <w:t>Подпись уполномоченного лица, принявшего заявку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Cs w:val="24"/>
          <w:lang w:val="ru-RU"/>
        </w:rPr>
      </w:pPr>
      <w:r>
        <w:rPr>
          <w:rFonts w:cs="Times New Roman" w:ascii="Times New Roman" w:hAnsi="Times New Roman"/>
          <w:b/>
          <w:spacing w:val="20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lang w:val="ru-RU"/>
        </w:rPr>
      </w:pPr>
      <w:r>
        <w:rPr>
          <w:rFonts w:cs="Times New Roman" w:ascii="Times New Roman" w:hAnsi="Times New Roman"/>
          <w:b/>
          <w:spacing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lang w:val="ru-RU"/>
        </w:rPr>
      </w:pPr>
      <w:r>
        <w:rPr>
          <w:rFonts w:cs="Times New Roman" w:ascii="Times New Roman" w:hAnsi="Times New Roman"/>
          <w:b/>
          <w:spacing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lang w:val="ru-RU"/>
        </w:rPr>
      </w:pPr>
      <w:r>
        <w:rPr>
          <w:rFonts w:cs="Times New Roman" w:ascii="Times New Roman" w:hAnsi="Times New Roman"/>
          <w:b/>
          <w:spacing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lang w:val="ru-RU"/>
        </w:rPr>
      </w:pPr>
      <w:r>
        <w:rPr>
          <w:rFonts w:cs="Times New Roman" w:ascii="Times New Roman" w:hAnsi="Times New Roman"/>
          <w:b/>
          <w:spacing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lang w:val="ru-RU"/>
        </w:rPr>
      </w:pPr>
      <w:r>
        <w:rPr>
          <w:rFonts w:cs="Times New Roman" w:ascii="Times New Roman" w:hAnsi="Times New Roman"/>
          <w:b/>
          <w:spacing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lang w:val="ru-RU"/>
        </w:rPr>
      </w:pPr>
      <w:r>
        <w:rPr>
          <w:rFonts w:cs="Times New Roman" w:ascii="Times New Roman" w:hAnsi="Times New Roman"/>
          <w:b/>
          <w:spacing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lang w:val="ru-RU"/>
        </w:rPr>
      </w:pPr>
      <w:r>
        <w:rPr>
          <w:rFonts w:cs="Times New Roman" w:ascii="Times New Roman" w:hAnsi="Times New Roman"/>
          <w:b/>
          <w:spacing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0"/>
          <w:lang w:val="ru-RU"/>
        </w:rPr>
        <w:t>РАСПИСКА В ПОЛУЧЕНИИ ДОКУМЕН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8"/>
          <w:lang w:val="ru-RU"/>
        </w:rPr>
      </w:pPr>
      <w:r>
        <w:rPr>
          <w:rFonts w:cs="Times New Roman" w:ascii="Times New Roman" w:hAnsi="Times New Roman"/>
          <w:b/>
          <w:spacing w:val="20"/>
          <w:sz w:val="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lang w:val="ru-RU"/>
        </w:rPr>
        <w:t>представляемых для участия в торгах № 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6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16"/>
          <w:lang w:val="ru-RU"/>
        </w:rPr>
        <w:tab/>
        <w:tab/>
        <w:tab/>
        <w:tab/>
        <w:tab/>
        <w:tab/>
        <w:tab/>
        <w:tab/>
        <w:t xml:space="preserve">           (указать номер торгов)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0"/>
          <w:lang w:val="ru-RU"/>
        </w:rPr>
      </w:pPr>
      <w:r>
        <w:rPr>
          <w:rFonts w:cs="Arial" w:ascii="Times New Roman" w:hAnsi="Times New Roman"/>
          <w:lang w:val="ru-RU"/>
        </w:rPr>
        <w:t>лот № ___  -  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i/>
          <w:i/>
          <w:sz w:val="16"/>
          <w:lang w:val="ru-RU"/>
        </w:rPr>
      </w:pPr>
      <w:r>
        <w:rPr>
          <w:rFonts w:cs="Arial" w:ascii="Times New Roman" w:hAnsi="Times New Roman"/>
          <w:i/>
          <w:sz w:val="16"/>
          <w:lang w:val="ru-RU"/>
        </w:rPr>
        <w:t>(наименование муниципального имущества, площадь, местонахождение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i/>
          <w:i/>
          <w:sz w:val="20"/>
          <w:lang w:val="ru-RU"/>
        </w:rPr>
      </w:pPr>
      <w:r>
        <w:rPr>
          <w:rFonts w:cs="Arial" w:ascii="Times New Roman" w:hAnsi="Times New Roman"/>
          <w:i/>
          <w:lang w:val="ru-RU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i/>
          <w:i/>
          <w:sz w:val="20"/>
          <w:lang w:val="ru-RU"/>
        </w:rPr>
      </w:pPr>
      <w:r>
        <w:rPr>
          <w:rFonts w:cs="Arial" w:ascii="Times New Roman" w:hAnsi="Times New Roman"/>
          <w:i/>
          <w:sz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i/>
          <w:i/>
          <w:lang w:val="ru-RU"/>
        </w:rPr>
      </w:pPr>
      <w:r>
        <w:rPr>
          <w:rFonts w:cs="Arial" w:ascii="Times New Roman" w:hAnsi="Times New Roman"/>
          <w:i/>
          <w:lang w:val="ru-RU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Arial"/>
          <w:i/>
          <w:i/>
          <w:sz w:val="20"/>
          <w:szCs w:val="20"/>
          <w:lang w:val="ru-RU"/>
        </w:rPr>
      </w:pPr>
      <w:r>
        <w:rPr>
          <w:rFonts w:cs="Arial" w:ascii="Times New Roman" w:hAnsi="Times New Roman"/>
          <w:i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Arial"/>
          <w:sz w:val="20"/>
          <w:szCs w:val="20"/>
          <w:lang w:val="ru-RU"/>
        </w:rPr>
      </w:pPr>
      <w:r>
        <w:rPr>
          <w:rFonts w:cs="Arial" w:ascii="Times New Roman" w:hAnsi="Times New Roman"/>
          <w:sz w:val="20"/>
          <w:szCs w:val="20"/>
          <w:lang w:val="ru-RU"/>
        </w:rPr>
        <w:t xml:space="preserve">Настоящим ____________________________________________________________________________ подтверждает, что для </w:t>
      </w:r>
    </w:p>
    <w:p>
      <w:pPr>
        <w:pStyle w:val="Normal"/>
        <w:ind w:left="2127" w:firstLine="709"/>
        <w:jc w:val="both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i/>
          <w:sz w:val="16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16"/>
          <w:lang w:val="ru-RU"/>
        </w:rPr>
        <w:t>(наименование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Courier New"/>
          <w:i/>
          <w:i/>
          <w:sz w:val="20"/>
          <w:szCs w:val="20"/>
          <w:lang w:val="ru-RU"/>
        </w:rPr>
      </w:pPr>
      <w:r>
        <w:rPr>
          <w:rFonts w:cs="Courier New" w:ascii="Times New Roman" w:hAnsi="Times New Roman"/>
          <w:sz w:val="20"/>
          <w:szCs w:val="20"/>
          <w:lang w:val="ru-RU"/>
        </w:rPr>
        <w:t>участия в торгах на право заключения договора купли - продажи муниципального имущества посредством публичного предложения (далее торги) с Комитетом экономики и управления собственностью администрации закрытого административно-территориального образования Шиханы Саратовской области  направляются нижеперечисленные документы.</w:t>
        <w:tab/>
        <w:tab/>
        <w:tab/>
        <w:t xml:space="preserve">    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Arial"/>
          <w:i/>
          <w:i/>
          <w:sz w:val="20"/>
          <w:szCs w:val="20"/>
          <w:lang w:val="ru-RU"/>
        </w:rPr>
      </w:pPr>
      <w:r>
        <w:rPr>
          <w:rFonts w:cs="Arial" w:ascii="Times New Roman" w:hAnsi="Times New Roman"/>
          <w:i/>
          <w:sz w:val="20"/>
          <w:szCs w:val="20"/>
          <w:lang w:val="ru-RU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54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лист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Расписка в получении докумен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Заявка на участие в торгах» с прилож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иска из Единого государственного реестра юридических лиц, полученная не ранее чем за шесть месяцев до даты размещения на официальном сайте торгов извещения о проведении торгов, или нотариально заверенная копия (для юридических л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иска из Единого государственного реестра индивидуальных предпринимателей, полученная не ранее чем за шесть месяцев до даты размещения на официальном сайте торгов извещения о проведении торгов, или нотариально заверенная копия (для индивидуальных предпринимате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пии документов, удостоверяющих личность (для физического л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  <w:t>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для целей настоящего пункта – руководитель). В случае, если от имени Заявителя действует иное лицо, заявка на участие в торгах должна содержать также доверенность на осуществление действий от имени Заявителя, заверенную печатью Заявителя (для юридических лиц) и подписанную руководителем Заявителя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Заявителя, заявка на участие в торгах должна содержать также документ, подтверждающий полномочия такого лица (в случае необходим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ascii="Times New Roman" w:hAnsi="Times New Roman" w:cs="Arial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  <w:t>Надлежащим образом заверенный перевод на русский язык,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jc w:val="both"/>
              <w:rPr>
                <w:rFonts w:ascii="Times New Roman" w:hAnsi="Times New Roman" w:cs="Arial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  <w:t>Копии учредительных документов Заявителя (для юридических л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jc w:val="both"/>
              <w:rPr>
                <w:rFonts w:ascii="Times New Roman" w:hAnsi="Times New Roman" w:cs="Arial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, и если для Заявителя заключение договора или обеспечение исполнения договора является крупной сдел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 w:val="6"/>
          <w:lang w:val="ru-RU"/>
        </w:rPr>
      </w:pPr>
      <w:r>
        <w:rPr>
          <w:rFonts w:cs="Times New Roman" w:ascii="Times New Roman" w:hAnsi="Times New Roman"/>
          <w:b/>
          <w:sz w:val="6"/>
          <w:lang w:val="ru-RU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 w:ascii="Times New Roman" w:hAnsi="Times New Roman"/>
          <w:b/>
          <w:sz w:val="16"/>
          <w:lang w:val="ru-RU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Заявитель (уполномоченный представитель) </w:t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</w:t>
        <w:tab/>
        <w:tab/>
        <w:t>____________________</w:t>
      </w:r>
    </w:p>
    <w:p>
      <w:pPr>
        <w:pStyle w:val="Normal"/>
        <w:tabs>
          <w:tab w:val="left" w:pos="708" w:leader="none"/>
        </w:tabs>
        <w:rPr/>
      </w:pPr>
      <w:r>
        <w:rPr>
          <w:rFonts w:cs="Times New Roman" w:ascii="Times New Roman" w:hAnsi="Times New Roman"/>
          <w:b/>
          <w:i/>
          <w:sz w:val="22"/>
          <w:szCs w:val="22"/>
          <w:vertAlign w:val="superscript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2"/>
          <w:szCs w:val="22"/>
          <w:vertAlign w:val="superscript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  <w:vertAlign w:val="superscript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  <w:tab/>
        <w:t>(подпись)</w:t>
        <w:tab/>
        <w:tab/>
        <w:tab/>
        <w:tab/>
        <w:t>(Ф.И.О.)</w:t>
      </w:r>
    </w:p>
    <w:p>
      <w:pPr>
        <w:pStyle w:val="Normal"/>
        <w:tabs>
          <w:tab w:val="left" w:pos="708" w:leader="none"/>
        </w:tabs>
        <w:spacing w:before="280" w:after="280"/>
        <w:rPr>
          <w:rFonts w:ascii="Times New Roman" w:hAnsi="Times New Roman" w:eastAsia="Arial Unicode MS" w:cs="Times New Roman"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>МП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едставитель организатора торгов    </w:t>
        <w:tab/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</w:t>
        <w:tab/>
        <w:tab/>
        <w:t>____________________</w:t>
      </w:r>
    </w:p>
    <w:p>
      <w:pPr>
        <w:pStyle w:val="Normal"/>
        <w:tabs>
          <w:tab w:val="left" w:pos="708" w:leader="none"/>
        </w:tabs>
        <w:rPr/>
      </w:pPr>
      <w:r>
        <w:rPr>
          <w:rFonts w:cs="Times New Roman" w:ascii="Times New Roman" w:hAnsi="Times New Roman"/>
          <w:b/>
          <w:i/>
          <w:sz w:val="22"/>
          <w:szCs w:val="22"/>
          <w:vertAlign w:val="superscript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2"/>
          <w:szCs w:val="22"/>
          <w:vertAlign w:val="superscript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  <w:vertAlign w:val="superscript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  <w:tab/>
        <w:t>(подпись)</w:t>
        <w:tab/>
        <w:tab/>
        <w:tab/>
        <w:tab/>
        <w:t>(Ф.И.О.)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.______________.  20__ г.        ____ час.____ м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>Договор №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 xml:space="preserve">о внесении задатка на участие торг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>по продаже муниципального имущества, лот №_____</w:t>
      </w:r>
    </w:p>
    <w:tbl>
      <w:tblPr>
        <w:tblW w:w="5000" w:type="pct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200" w:type="dxa"/>
        </w:tblCellMar>
      </w:tblPr>
      <w:tblGrid>
        <w:gridCol w:w="4595"/>
        <w:gridCol w:w="6177"/>
      </w:tblGrid>
      <w:tr>
        <w:trPr>
          <w:trHeight w:val="66" w:hRule="atLeast"/>
        </w:trPr>
        <w:tc>
          <w:tcPr>
            <w:tcW w:w="4595" w:type="dxa"/>
            <w:tcBorders/>
            <w:vAlign w:val="center"/>
          </w:tcPr>
          <w:p>
            <w:pPr>
              <w:pStyle w:val="Style14"/>
              <w:ind w:first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Шиханы</w:t>
            </w:r>
          </w:p>
        </w:tc>
        <w:tc>
          <w:tcPr>
            <w:tcW w:w="6177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6091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_ 2014г.</w:t>
            </w:r>
          </w:p>
        </w:tc>
      </w:tr>
    </w:tbl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митет экономики и управления собственностью администрации закрытого административно-территориального образования Шиханы Саратовской области, в лице председателя Комитета экономики и управления собственностью Волчковой Инессы Викторовны, действующей  на основании Положения, именуемый в дальнейшем «Организатор», с одной стороны, и ___________________________________________ 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«Претендент», в лице ___________________________________________________,                           действующего на основании _________________, с другой стороны, заключили настоящий Договор о нижеследующем: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редмет договор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Для участия в торгах по продаже муниципального имущества: нежилого дома, расположенного по адресу: Саратовская область, г. Шиханы, пер. Здравоохранения, дом 1, Претендент перечисляет, а Организатор принимает задаток в размере 69 148,00 (Шестьдесят девять тысяч сто сорок восемь рублей), в том числе НДС, что составляет 10% от начальной цен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Указанный задаток вносится в качестве обеспечения обязательств по участию Претендента в торгах и последующей оплате права на заключение договора купли - продажи муниципального имущества, указанного в п. 1.1. настоящего Договора, в соответствии с извещением о проведении торгов по продаже муниципального имущества, опубликованным  на сайте. 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ередача денежных средств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Денежные средства в сумме, указанной в п. 1.1. настоящего Договора, должны быть внесены Претендентом на расчетный счет Организатора, указанный в п. 2.5., не позднее даты и времени окончания приема заявок на участие в торгах, а именно до 16  часов 00 минут 08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вгуста 2014 года, и считаются внесенными с момента их зачисления на расчетный счет Организатора. Документом, подтверждающим внесение задатка на расчетный счет Организатора, являются платежное поручение, извещение, которые Претендент представляет Организатору. В случае отсутствия в означенный выше срок задатка на расчетном счете Организатора, обязательства по внесению задатка считаются неисполненными.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рганизатор обязуется возвратить сумму задатка, внесенного Претендентом, в установленных настоящим Договором случаях. Возврат задатка осуществляется на счет Претендента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В случае признания Претендента победителем торгов на заключение договора  купли-продажи муниципального имущества, указанного в п.1.1, внесенная сумма задатка засчитывается в счет оплаты  договора купли-продажи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2.4. Реквизиты Организатора для перечисления задатка: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412950, Саратовская область, г. Шиханы, ул. Ленина, д.12</w:t>
        <w:br/>
      </w:r>
      <w:r>
        <w:rPr>
          <w:rFonts w:cs="Times New Roman" w:ascii="Times New Roman" w:hAnsi="Times New Roman"/>
          <w:sz w:val="22"/>
          <w:szCs w:val="22"/>
          <w:lang w:val="ru-RU"/>
        </w:rPr>
        <w:t>Наименование получателя платежа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ФК по Саратовской области («Комитет экономики и управления собственностью» л/с 05603200830)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НН/КПП получателя платежа: 6441012402/644101001, ОКМТО 63746000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омер счета получателя платежа: 40101810300000010010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аименование банка: ГРКЦ ГУ Банка России по Саратовской области,  БИК: 046311001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 бюджетной классификации: 231 1 14 020 43 04 0000 410 (обязателен для заполнения).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латежа: Задаток для участия в торгах по продаже муниципального имущества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Возврат денежных средств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 случае если Претенденту было отказано в принятии заявки на участие в торгах, Организатор обязуется возвратить поступившую на его счет сумму задатка указанным в пункте 2.2. способом в течение 5 банковских дней с даты проставления Организатором отметки об отказе в принятии заявки на описи представленных Претендентом документов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В случае если Претендент не признан победителем торгов, Организатор обязуется возвратить поступившую на его счет сумму задатка указанным в пункте 2.2. способом в течение 5 банковских дней с даты проведения торгов по заявлению Претендента.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В случае отзыва Претендентом в установленных порядке и сроке заявки на участие в торгах Организатор обязуется возвратить поступившую на его счет сумму задатка указанным в пункте 2.2. способом в течение 5 банковских дней с даты получения Организатором письменного уведомления от Претендента об отзыве заявки. </w:t>
        <w:br/>
        <w:t xml:space="preserve">3.4. В случае если Претендент, признанный победителем торгов, необоснованно отказался от подписания протокола о результатах торгов, либо не заключил договор купли-продажи муниципального имущества, указанного в п. 1.1. Договора, в течение 15 рабочих дней с момента подписания протокола о результатах торгов, задаток ему не возвращается в соответствии с гражданским законодательством и настоящим Договором. </w:t>
        <w:br/>
        <w:t xml:space="preserve">3.5. В случае признания торгов несостоявшимся по причинам, не зависящим от Претендента, Организатор обязуется возвратить поступившую на его счет сумму задатка указанным в пункте 2.2. способом в течение 5 банковских дней с момента подписания Протокола о результатах торгов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В случае отмены торгов Организатор обязуется в течение 5 банковских дней с даты принятия решения об отмене торгов возвратить поступившую на его счет сумму задатка указанным в пункте 2.2. способом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ключительные полож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Настоящий Договор вступает в силу с момента его подписания сторонами «_____»___________и прекращает свое действие с момента исполнения в полном объеме сторонами обязательств, предусмотренных Договором. </w:t>
        <w:br/>
        <w:t>4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решаться  в Судебном порядке в соответствии с действующим законодательством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>5.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>Юридические адреса и реквизиты сторон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>:</w:t>
      </w:r>
    </w:p>
    <w:tbl>
      <w:tblPr>
        <w:tblW w:w="4800" w:type="pct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200" w:type="dxa"/>
        </w:tblCellMar>
      </w:tblPr>
      <w:tblGrid>
        <w:gridCol w:w="5929"/>
        <w:gridCol w:w="4412"/>
      </w:tblGrid>
      <w:tr>
        <w:trPr/>
        <w:tc>
          <w:tcPr>
            <w:tcW w:w="5929" w:type="dxa"/>
            <w:tcBorders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экономики и управления собственностью администрации закрытого административно-территориального образования Шиханы Саратовской области</w:t>
            </w:r>
          </w:p>
        </w:tc>
        <w:tc>
          <w:tcPr>
            <w:tcW w:w="4412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тенден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>
          <w:trHeight w:val="4087" w:hRule="atLeas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12950, Саратовская область, г. Шиханы, ул. Ленина, д.12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именование получателя платеж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ФК по Саратовской области («Комитет экономики и управления собственностью» л/с 05603200830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НН/КПП получателя платежа: 6441012402/644101001, ОКМТО 63746000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омер счета получателя платежа: 40101810300000010010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именование банка: ГРКЦ ГУ Банка России по Саратовской области,  БИК: 046311001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 1 14 020 43 04 0000 410 (обязателен для заполнения)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комитета экономики                   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управления собственностью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>
                <w:rFonts w:eastAsia="Courier New"/>
              </w:rPr>
              <w:t xml:space="preserve">                                                        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 И.В. Волчков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spacing w:before="0" w:after="33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_____________________</w:t>
              <w:br/>
              <w:t>_______________________________________</w:t>
              <w:br/>
              <w:t>__________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</w:r>
          </w:p>
          <w:p>
            <w:pPr>
              <w:pStyle w:val="Normal"/>
              <w:spacing w:before="0" w:after="33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4"/>
              <w:ind w:left="24" w:hanging="0"/>
              <w:jc w:val="righ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  <w:p>
            <w:pPr>
              <w:pStyle w:val="Style14"/>
              <w:ind w:left="24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4"/>
              <w:ind w:left="24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4"/>
              <w:ind w:left="24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/______________ /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оговор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упли-продажи нежилого дома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Cs w:val="24"/>
        </w:rPr>
        <w:t>г. Шиханы                                                                                                    «_____»___________ 2014 г.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Комитет экономики и управления собственностью администрации закрытого административно-территориального образования Шиханы Саратовской области, именуемый в дальнейшем «Продавец», в лице председателя комитета Волчковой Инессы Викторовны, действующей на основании Положения, с одной стороны, и ___________________________ , действующий на основании ____________, именуем__ в дальнейшем «Покупатель», с другой стороны, заключили настоящий Договор о нижеследующем: 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редмет договора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 Продавец обязуется передать в собственность, а Покупатель оплатить и принять в соответствии с условиями настоящего договора следующее недвижимое имущество, именуемое в дальнейшем «Объект»: нежилой дом, </w:t>
      </w:r>
      <w:r>
        <w:rPr>
          <w:rFonts w:cs="Times New Roman" w:ascii="Times New Roman" w:hAnsi="Times New Roman"/>
        </w:rPr>
        <w:t>расположенный по адресу: Саратовская область, г.Шиханы, пер.Здравоохранения, дом 1, год постройки - 1959, общая площадь 448,5 кв. м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4"/>
        </w:rPr>
        <w:t>1.2. В соответствии со ст. 131 ГК РФ право собственности зарегистрировано в Едином государственном реестре прав на недвижимое имущество и сделок с ним, что подтверждается Свидетельством о государственной регистрации права серия 64-АГ от «11» февраля 2013 г., выданным Вольским отделом Управления Росреестра по Саратовской области, запись регистрации № 64-64-30/067/2011-126.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Продавец гарантирует, что передаваемое имущество свободно от прав третьих лиц, не находится под арестом, в залоге и не является предметом спора.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Стоимость объект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4"/>
        </w:rPr>
        <w:t>2.1. Стоимость Объекта по результатам проведения торгов составляет ___________ (_________________) рублей, в том числе НДС. Перед участием в торгах Покупателем перечислен задаток в сумме ___________ (____________) рублей, в том числе НДС. Внесенный задаток засчитывается в счет оплаты приобретаемого недвижимого имуществ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4"/>
        </w:rPr>
        <w:t xml:space="preserve">2.2. Указанная цена, установленная Протоколом ____ от «_____» ____________ 2014 г. проведения торгов по продаже муниципального имущества – нежилого дома, расположенного по адресу: Саратовская область, г. Шиханы, </w:t>
      </w:r>
      <w:r>
        <w:rPr>
          <w:rFonts w:cs="Times New Roman" w:ascii="Times New Roman" w:hAnsi="Times New Roman"/>
        </w:rPr>
        <w:t>пер. Здравоохранения, дом 1</w:t>
      </w:r>
      <w:r>
        <w:rPr>
          <w:rFonts w:cs="Times New Roman" w:ascii="Times New Roman" w:hAnsi="Times New Roman"/>
          <w:szCs w:val="24"/>
        </w:rPr>
        <w:t xml:space="preserve">, является окончательной и изменению не подлежит. 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Платежи по договору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4"/>
        </w:rPr>
        <w:t xml:space="preserve">3.1. Покупатель обязуется оплатить стоимость Объекта, указанную в п. 2.1. договора, в течение 5 (пяти) рабочих дней с момента подписания сторонами настоящего договора, путем перечисления всей суммы на счет Продавца. 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2. Покупатель вправе досрочно исполнить свое обязательство с последующим письменным уведомлением об этом Продавца. 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3. Обязательства Покупателя по оплате Объекта считаются выполненными с момента поступления денежных средств в полном объеме на счет Продавца. 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Передача имущества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1. С даты подписания передаточного акта Покупателем ответственность за сохранность Объекта, равно как и риск случайной порчи или гибели имущества, несет Покупатель. 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2. Обязательство Продавца передать Объект считается исполненным после подписания сторонами передаточного акта и государственной регистрации перехода права собственности в Вольском отделе Управления Росреестра по Саратовской области. 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Ответственность сторон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1. За просрочку платежей, предусмотренных договором, Покупатель уплачивает Продавцу пеню в размере 0,1% за каждый день просрочки. 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2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. 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Возникновение права собственности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1. Право собственности на Объект возникает у Покупателя с момента государственной регистрации права в Едином государственном реестре прав на недвижимое имущество и сделок с ним в Вольском отделе Управления Росреестра по Саратовской области. Все расходы по государственной регистрации перехода права собственности на недвижимое имущество несет Покупатель. 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Расторжение договора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1. Порядок расторжения договора определяется действующим законодательством. 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Заключительные положения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1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. 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2. Отношения между сторонами по настоящему договору прекращаются по исполнении ими всех условий договора и взаимных обязательств. 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3. Настоящий договор составлен в трех экземплярах, имеющих равную юридическую силу, по одному для каждой из сторон и третий экземпляр – для хранения в Вольский отдел Управления Росреестра по Саратовской области. 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center"/>
        <w:rPr/>
      </w:pPr>
      <w:r>
        <w:rPr/>
        <w:t>Юридические адреса и реквизиты сторон:</w:t>
      </w:r>
    </w:p>
    <w:tbl>
      <w:tblPr>
        <w:tblW w:w="1079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4962"/>
      </w:tblGrid>
      <w:tr>
        <w:trPr>
          <w:trHeight w:val="1605" w:hRule="atLeast"/>
        </w:trPr>
        <w:tc>
          <w:tcPr>
            <w:tcW w:w="5836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вец</w:t>
            </w:r>
          </w:p>
          <w:p>
            <w:pPr>
              <w:pStyle w:val="Style14"/>
              <w:ind w:left="2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митет экономики и управления собственностью администрации закрытого административно-территориального образования Шиханы Саратовской области</w:t>
            </w:r>
          </w:p>
          <w:p>
            <w:pPr>
              <w:pStyle w:val="Style14"/>
              <w:ind w:lef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2950, Саратовская область, г. Шиханы, </w:t>
            </w:r>
          </w:p>
          <w:p>
            <w:pPr>
              <w:pStyle w:val="Style14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л. Ленина, 12; тел./факс: (845-93)-4-04-53, 4-03-03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УФК по Саратовской области («Комитет экономики и управления собственностью» л/с 04603200830)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ИНН/КПП получателя платежа: 6441012402/644101001, ОКТМО 63746000.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счета получателя платежа: 40101810300000010010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Наименование банка: ГРКЦ ГУ Банка России по Саратовской области г. Саратов БИК 04631100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: 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31 1 14 020 43 04 0000 4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упател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ind w:left="24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05" w:hRule="atLeast"/>
        </w:trPr>
        <w:tc>
          <w:tcPr>
            <w:tcW w:w="5836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 комитета экономик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управления собственностью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4"/>
              <w:ind w:left="24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/И.В. Волчкова /</w:t>
            </w:r>
          </w:p>
          <w:p>
            <w:pPr>
              <w:pStyle w:val="Style14"/>
              <w:ind w:lef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М.П.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4"/>
              <w:snapToGrid w:val="false"/>
              <w:ind w:left="24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4"/>
              <w:ind w:left="24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4"/>
              <w:ind w:left="24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4"/>
              <w:ind w:left="24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/______________ /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</w:tr>
    </w:tbl>
    <w:p>
      <w:pPr>
        <w:pStyle w:val="Style14"/>
        <w:ind w:firstLine="62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firstLine="62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firstLine="62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Style14"/>
        <w:ind w:firstLine="62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купли-продажи</w:t>
      </w:r>
    </w:p>
    <w:p>
      <w:pPr>
        <w:pStyle w:val="Style14"/>
        <w:ind w:firstLine="62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жилого дома</w:t>
      </w:r>
    </w:p>
    <w:p>
      <w:pPr>
        <w:pStyle w:val="Normal"/>
        <w:ind w:right="57" w:firstLine="623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 «____» ___________ 2014 г.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Normal"/>
        <w:spacing w:lineRule="auto" w:line="259"/>
        <w:ind w:right="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ёма - передачи нежилого до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ЗАТО Шиханы                                                                                               «_____» ______________201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омитет экономики и управления собственностью администрации закрытого административно-территориального образования Шиханы Саратовской области, в лице председателя комитета Волчковой Инессы Викторовны, на основании договора купли-продажи нежилого дома б/н от «___» ______ 2014 г., настоящим актом передает, а покупатель ____________________________, принимает в собственность нежилой дом, общей площадью 448,5 кв. м, год постройки - 1959, расположенный по адресу: Саратовская область, г.Шиханы, пер. Здравоохранения, дом 1, в следующем техническом состоян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 момент передачи нежилого дома расчет между сторонами произведен полностью. Покупатель, принимая в собственность вышеуказанный объект, претензий к продавцу не имее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532245" cy="267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837"/>
                              <w:gridCol w:w="2450"/>
                            </w:tblGrid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7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именование помещений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иды инженер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ехническое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7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 Фундамен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деревянные стулья)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firstLine="10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удовлетворит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7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2. Стен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дерево)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firstLine="10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удовлетворит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. Перекры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деревянные оштукатуренные)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firstLine="10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удовлетворит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. Пол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дощатые окрашенные)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firstLine="10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удовлетворит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. Крыш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шиферная) 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firstLine="10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удовлетворит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. Прое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простые в шпунт)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firstLine="10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удовлетворит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. Отделочные рабо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обычные)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firstLine="10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довлетворит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. Внутренние санитарно-технические  устройства (соответствуют выбранному образцу)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firstLine="10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удовлетворит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. Электрические устройства (соответствуют выбранному образцу)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firstLine="10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удовлетворит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 Прочие работы (соответствуют выбранному образцу)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firstLine="10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етх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  <w:cantSplit w:val="true"/>
                              </w:trPr>
                              <w:tc>
                                <w:tcPr>
                                  <w:tcW w:w="1028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210.8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837"/>
                        <w:gridCol w:w="2450"/>
                      </w:tblGrid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7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именование помещений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иды инженерного оборудования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ехническо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стояние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7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 Фундамен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(деревянные стулья)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firstLine="10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удовлетворительное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7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2. Стен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(дерево)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firstLine="10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удовлетворительное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. Перекрыт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(деревянные оштукатуренные)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firstLine="10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удовлетворительное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. Пол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(дощатые окрашенные)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firstLine="10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удовлетворительное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. Крыш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(шиферная) 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firstLine="10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удовлетворительное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. Проем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(простые в шпунт)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firstLine="10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удовлетворительное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7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. Отделочные рабо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(обычные)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firstLine="10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довлетворительное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8. Внутренние санитарно-технические  устройства (соответствуют выбранному образцу)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firstLine="10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удовлетворительное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9. Электрические устройства (соответствуют выбранному образцу)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firstLine="10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удовлетворительное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0. Прочие работы (соответствуют выбранному образцу)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firstLine="10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етхое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  <w:cantSplit w:val="true"/>
                        </w:trPr>
                        <w:tc>
                          <w:tcPr>
                            <w:tcW w:w="10287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08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962"/>
      </w:tblGrid>
      <w:tr>
        <w:trPr/>
        <w:tc>
          <w:tcPr>
            <w:tcW w:w="51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ДАЛ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НЯЛ:</w:t>
            </w:r>
          </w:p>
        </w:tc>
      </w:tr>
      <w:tr>
        <w:trPr>
          <w:trHeight w:val="1605" w:hRule="atLeast"/>
        </w:trPr>
        <w:tc>
          <w:tcPr>
            <w:tcW w:w="51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едседатель комитета эконом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управления собственность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/И.В. Волчкова/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.П.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/ ______________/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ourier New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Courier New" w:hAnsi="Courier New" w:cs="Courier New"/>
      <w:i/>
      <w:iCs/>
      <w:color w:val="000000"/>
    </w:rPr>
  </w:style>
  <w:style w:type="character" w:styleId="Style8">
    <w:name w:val="Выделенная цитата Знак"/>
    <w:basedOn w:val="Style5"/>
    <w:qFormat/>
    <w:rPr>
      <w:rFonts w:ascii="Courier New" w:hAnsi="Courier New" w:cs="Courier New"/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22">
    <w:name w:val="Основной текст 2 Знак"/>
    <w:basedOn w:val="Style5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</w:rPr>
  </w:style>
  <w:style w:type="paragraph" w:styleId="24">
    <w:name w:val="Основной текст 2"/>
    <w:basedOn w:val="Normal"/>
    <w:qFormat/>
    <w:pPr>
      <w:autoSpaceDE w:val="false"/>
      <w:ind w:left="4820" w:hanging="0"/>
    </w:pPr>
    <w:rPr>
      <w:rFonts w:ascii="Times New Roman" w:hAnsi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30:00Z</dcterms:created>
  <dc:creator>user</dc:creator>
  <dc:description/>
  <cp:keywords/>
  <dc:language>en-US</dc:language>
  <cp:lastModifiedBy>User</cp:lastModifiedBy>
  <dcterms:modified xsi:type="dcterms:W3CDTF">2014-09-01T11:30:00Z</dcterms:modified>
  <cp:revision>2</cp:revision>
  <dc:subject/>
  <dc:title/>
</cp:coreProperties>
</file>